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жатие БД  *.</w:t>
      </w:r>
      <w:r>
        <w:rPr>
          <w:rFonts w:cs="Arial" w:ascii="Arial" w:hAnsi="Arial"/>
          <w:b/>
          <w:lang w:val="en-US"/>
        </w:rPr>
        <w:t>mdb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од, который применял в базе ACCESS-97</w:t>
        <w:br/>
        <w:t>DBEngine.CompactDatabase "C:БАЗАБазаСвязаныхТаблиц.mdb", "C:БАЗАБазаСвязаныхТаблиц0.mdb"</w:t>
        <w:br/>
        <w:t>Kill "C:БАЗАБазаСвязаныхТаблиц.mdb"</w:t>
        <w:br/>
        <w:t>Name "C:БАЗАБазаСвязаныхТаблиц0.mdb" As "C:БАЗАБазаСвязаныхТаблиц.mdb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33:00Z</dcterms:created>
  <dc:creator>Семён</dc:creator>
  <dc:description/>
  <dc:language>en-US</dc:language>
  <cp:lastModifiedBy>Семён</cp:lastModifiedBy>
  <dcterms:modified xsi:type="dcterms:W3CDTF">2007-03-09T23:37:00Z</dcterms:modified>
  <cp:revision>2</cp:revision>
  <dc:subject/>
  <dc:title>Вот код, который применял в базе ACCESS-97</dc:title>
</cp:coreProperties>
</file>