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b VerIden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t wrkODBC = DBEngine.CreateWorkspace("ODBWrk", "Admin", "", dbUseODB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DBC_DBGStr = "ODBC;DATABASE=Base_Debug;PWD=;DSN=BaseDebug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t ConDBG = wrkODBC.OpenConnection("BaseDebug", dbDriverNoPrompt, , ODBC_DBGSt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DBG.Execute "IF EXISTS(SELECT * FROM SYS.SYSOBJECTS" &amp; 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" WHERE id=object_id('PSVT')) DROP TABLE PSVT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DBG.Execute "CREATE TABLE PSVT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" (</w:t>
      </w:r>
      <w:r>
        <w:rPr/>
        <w:t>Код</w:t>
      </w:r>
      <w:r>
        <w:rPr>
          <w:lang w:val="en-US"/>
        </w:rPr>
        <w:t>_</w:t>
      </w:r>
      <w:r>
        <w:rPr/>
        <w:t>операции</w:t>
      </w:r>
      <w:r>
        <w:rPr>
          <w:lang w:val="en-US"/>
        </w:rPr>
        <w:t xml:space="preserve"> int NOT NULL, </w:t>
      </w:r>
      <w:r>
        <w:rPr/>
        <w:t>Код</w:t>
      </w:r>
      <w:r>
        <w:rPr>
          <w:lang w:val="en-US"/>
        </w:rPr>
        <w:t xml:space="preserve"> int NOT NULL,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" </w:t>
      </w:r>
      <w:r>
        <w:rPr/>
        <w:t>Запуск</w:t>
      </w:r>
      <w:r>
        <w:rPr>
          <w:lang w:val="en-US"/>
        </w:rPr>
        <w:t xml:space="preserve"> varchar(50) NULL, R_R smallint NULL, V_A smallint NULL,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" Купирование varchar(50) NULL, Продолжительность varchar(50) NULL," &amp; _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" </w:t>
      </w:r>
      <w:r>
        <w:rPr/>
        <w:t>Коментарий</w:t>
      </w:r>
      <w:r>
        <w:rPr>
          <w:lang w:val="en-US"/>
        </w:rPr>
        <w:t xml:space="preserve"> varchar(100) NULL,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" </w:t>
      </w:r>
      <w:r>
        <w:rPr/>
        <w:t>ДатаСозд</w:t>
      </w:r>
      <w:r>
        <w:rPr>
          <w:lang w:val="en-US"/>
        </w:rPr>
        <w:t xml:space="preserve"> smalldatetime NULL DEFAULT (getdate()),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" </w:t>
      </w:r>
      <w:r>
        <w:rPr/>
        <w:t>ПользСозд</w:t>
      </w:r>
      <w:r>
        <w:rPr>
          <w:lang w:val="en-US"/>
        </w:rPr>
        <w:t xml:space="preserve"> int NULL, </w:t>
      </w:r>
      <w:r>
        <w:rPr/>
        <w:t>ДатаИзмен</w:t>
      </w:r>
      <w:r>
        <w:rPr>
          <w:lang w:val="en-US"/>
        </w:rPr>
        <w:t xml:space="preserve"> smalldatetime NULL,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" </w:t>
      </w:r>
      <w:r>
        <w:rPr/>
        <w:t>ПользИзмен</w:t>
      </w:r>
      <w:r>
        <w:rPr>
          <w:lang w:val="en-US"/>
        </w:rPr>
        <w:t xml:space="preserve"> int NULL, </w:t>
      </w:r>
      <w:r>
        <w:rPr/>
        <w:t>КодПодразд</w:t>
      </w:r>
      <w:r>
        <w:rPr>
          <w:lang w:val="en-US"/>
        </w:rPr>
        <w:t xml:space="preserve"> varchar(24) NULL)" &amp; _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" ALTER TABLE PSVT ADD PRIMARY KEY CLUSTERED (</w:t>
      </w:r>
      <w:r>
        <w:rPr/>
        <w:t>Код</w:t>
      </w:r>
      <w:r>
        <w:rPr>
          <w:lang w:val="en-US"/>
        </w:rPr>
        <w:t>)"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onDBG.Execute "INSERT INTO dbo.PSVT SELECT * FROM dbo.PSVT_</w:t>
      </w:r>
      <w:r>
        <w:rPr/>
        <w:t>исх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 xml:space="preserve">'  ConDBG.Execute "ALTER TABLE PSVT ALTER COLUMN </w:t>
      </w:r>
      <w:r>
        <w:rPr/>
        <w:t>Код</w:t>
      </w:r>
      <w:r>
        <w:rPr>
          <w:lang w:val="en-US"/>
        </w:rPr>
        <w:t xml:space="preserve"> int IDENTITY(1,1)"</w:t>
      </w:r>
    </w:p>
    <w:p>
      <w:pPr>
        <w:pStyle w:val="Normal"/>
        <w:rPr>
          <w:lang w:val="en-US"/>
        </w:rPr>
      </w:pPr>
      <w:r>
        <w:rPr>
          <w:lang w:val="en-US"/>
        </w:rPr>
        <w:t>'  ConDBG.Execute "SET IDENTITY_INSERT dbo.PSVT O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1:00Z</dcterms:created>
  <dc:creator>Skuns</dc:creator>
  <dc:description/>
  <cp:keywords/>
  <dc:language>en-US</dc:language>
  <cp:lastModifiedBy>Skuns</cp:lastModifiedBy>
  <dcterms:modified xsi:type="dcterms:W3CDTF">2008-03-17T13:12:00Z</dcterms:modified>
  <cp:revision>1</cp:revision>
  <dc:subject/>
  <dc:title>Sub VerIden()</dc:title>
</cp:coreProperties>
</file>