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15"/>
          <w:szCs w:val="115"/>
        </w:rPr>
        <w:t>И</w:t>
      </w:r>
      <w:r>
        <w:rPr>
          <w:rFonts w:cs="Arial" w:ascii="Arial" w:hAnsi="Arial"/>
          <w:b/>
          <w:bCs/>
          <w:sz w:val="32"/>
          <w:szCs w:val="32"/>
        </w:rPr>
        <w:t>Имитация табличных триггеров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ключение в приложения Access возможностей, схожих с имеющимися в SQL Serv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Orac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и Access 2003, ни более ранние версии не поддерживают события в таблица*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риггер представляет собой событие в таблице, возникающее при операциях встав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и, редактирования или удаления, которое можно обработать с помощью собственн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ункции. Примером полезного применения может послужить обработ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бытия редактирования до сохранения его результатов с целью организ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хранения прежнего состояния данных, то есть для помещения прежней верс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писи в резервную таблицу. Таким образом, сохранится возможность прове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визию изменения данных. Если по каким-то причинам возникнут проблемь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вязанные с изменением данных, всегда можно будет вернуться к их первоначальном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ариан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а же логика применима и к удалениям. Используя триггеры, вы можете вклинить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процесс удаления и поместить данные в архив, вместо того чтобы потеря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х безвозвратно. В случае вставок (когда в таблицу добавляется нова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пись) вы можете перепроверить данные, прежде чем позволить им попас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таблиц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 сожалению, Access не позволяет совершать подобные действия напрямую, пр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е непосредственно с таблицами. Но вы можете проделывать то же самое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я с таблицами из форм. В формах можно обрабатывать множество событий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лучая тот же результат, что и при использовании настоящих триггеров, н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ая при этом вместо таблиц с формам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ение контрольного журнал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тобы показать этот механизм в действии, создадим в базе данных еще одну таблиц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зеркального отображения существующей таблицы данных и ведени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нтрольного журнала изменений, вносимых в таблицу. Осуществим задуманное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бавив два дополнительных поля: одного — для хранения типа операции, а друг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ля хранения времени ее проведения. На рис. 2.17 показаны две таблиць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таблица данных (1Ы_Клиенты) и таблица, предназначенная для хранения записе </w:t>
      </w:r>
      <w:r>
        <w:rPr>
          <w:i/>
          <w:iCs/>
          <w:sz w:val="20"/>
          <w:szCs w:val="20"/>
        </w:rPr>
        <w:t>\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вой таблицы в том состоянии, в котором они находились до внесения измен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ли удаления (т.Ы_Клиенты_контрольный_журнал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ратите внимание на следующие особенност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аблица журнала содержит два дополнительных поля: Операция и Время_опе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сли для таблицы данных поле КлиентЮ является первичным ключом, то длл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аблицы журнала оно преднамеренно таким ключом не является. Так сделан э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тому, что в таблице журнала может содержаться несколько записей, относящих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 одному и тому же клиенту (и с одним и тем же значение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ля Клиент</w:t>
      </w:r>
      <w:r>
        <w:rPr>
          <w:sz w:val="20"/>
          <w:szCs w:val="20"/>
          <w:lang w:val="lv-LV"/>
        </w:rPr>
        <w:t>ID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слеживание событий фор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перь вы можете воспользоваться стандартной формой для просмотра записей,</w:t>
      </w:r>
    </w:p>
    <w:p>
      <w:pPr>
        <w:pStyle w:val="Normal"/>
        <w:autoSpaceDE w:val="false"/>
        <w:rPr>
          <w:sz w:val="22"/>
          <w:szCs w:val="22"/>
          <w:lang w:val="lv-LV"/>
        </w:rPr>
      </w:pPr>
      <w:r>
        <w:rPr>
          <w:sz w:val="22"/>
          <w:szCs w:val="22"/>
        </w:rPr>
        <w:t>их добавления, редактирования и удаления из таблицы данны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рис. 2.17 показаны две таблиць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таблица данных (1Ы_Клиенты) и таблица, предназначенная для хранения записе </w:t>
      </w:r>
      <w:r>
        <w:rPr>
          <w:i/>
          <w:iCs/>
          <w:sz w:val="20"/>
          <w:szCs w:val="20"/>
        </w:rPr>
        <w:t>\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вой таблицы в том состоянии, в котором они находились до внесения измен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ли удаления (т.Ы_Клиенты_контрольный_журнал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ратите внимание на следующие особенност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аблица журнала содержит два дополнительных поля: Операция и Время_опе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сли для таблицы данных поле КлиентЮ является первичным ключом, то дл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аблицы журнала оно преднамеренно таким ключом не является. Так сделан э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тому, что в таблице журнала может содержаться несколько записей, относящих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 одному и тому же клиенту (и с одним и тем же значением</w:t>
      </w:r>
    </w:p>
    <w:p>
      <w:pPr>
        <w:pStyle w:val="Normal"/>
        <w:autoSpaceDE w:val="false"/>
        <w:rPr>
          <w:sz w:val="22"/>
          <w:szCs w:val="22"/>
          <w:lang w:val="lv-LV"/>
        </w:rPr>
      </w:pPr>
      <w:r>
        <w:rPr>
          <w:sz w:val="20"/>
          <w:szCs w:val="20"/>
        </w:rPr>
        <w:t>поля Клиент</w:t>
      </w:r>
      <w:r>
        <w:rPr>
          <w:sz w:val="20"/>
          <w:szCs w:val="20"/>
          <w:lang w:val="lv-LV"/>
        </w:rPr>
        <w:t>ID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леживание событий фор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перь вы можете воспользоваться стандартной формой для просмотра записе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х добавления, редактирования и удаления из таблицы данных. На рис. 2.18 показа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ычная форма, имеющая в качестве источника записей таблицу tb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Клиенты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умеется, форма содержит встроенный программный модуль, обрабатывающ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ва события: До обновления и Удаление. Обработчиком события До обновления обслуживают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 вставки, и обновления, а обработчик события Удаление работае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олько по прямому предназначению. В частности, при вставке новых данных обработчи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бытия До обновления проверяет приемлемость данных (то есть, скажем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личие фамилии). Если данные не пройдут проверку, свойство Cancel буде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становлено в True, что приведет к отмене событ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процессе обновления (редактирования) запись, подвергаемая изменениям, сначал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пируется в таблицу журнала, то есть сохраняется в нем в своем прежне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е. Перед удалением запись также попадает в таблицу журнал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Этот код должен быть помещен во встроенный программный модуль форм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ле Операция таблицы журнала получает одно из двух значений: Обновленк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ли Удаление. Оба обработчика событий используют одну общую функцио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build_sql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ivate Sub Form_Beforellpdate(Cancel As Integer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n Error GoTo err_en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m ssql As Strin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m conn As ADODB.Connectio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conn = CurrentProject .Connectio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 f NewRecord = False Th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ssql = bui ld_sql (</w:t>
      </w:r>
      <w:r>
        <w:rPr>
          <w:rFonts w:cs="Arial" w:ascii="Arial" w:hAnsi="Arial"/>
          <w:sz w:val="16"/>
          <w:szCs w:val="16"/>
        </w:rPr>
        <w:t>КлиентЮ</w:t>
      </w:r>
      <w:r>
        <w:rPr>
          <w:rFonts w:cs="Arial" w:ascii="Arial" w:hAnsi="Arial"/>
          <w:sz w:val="16"/>
          <w:szCs w:val="16"/>
          <w:lang w:val="en-GB"/>
        </w:rPr>
        <w:t>, "</w:t>
      </w:r>
      <w:r>
        <w:rPr>
          <w:rFonts w:cs="Arial" w:ascii="Arial" w:hAnsi="Arial"/>
          <w:sz w:val="16"/>
          <w:szCs w:val="16"/>
        </w:rPr>
        <w:t>Обновление</w:t>
      </w:r>
      <w:r>
        <w:rPr>
          <w:rFonts w:cs="Arial" w:ascii="Arial" w:hAnsi="Arial"/>
          <w:sz w:val="16"/>
          <w:szCs w:val="16"/>
          <w:lang w:val="en-GB"/>
        </w:rPr>
        <w:t>"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nn.Execute ssq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nn.Clos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conn = Nothin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ls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 f IsNull(ClientLastName) Or ClientLastName = "" Th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MsgBox "</w:t>
      </w:r>
      <w:r>
        <w:rPr>
          <w:rFonts w:cs="Arial" w:ascii="Arial" w:hAnsi="Arial"/>
          <w:sz w:val="16"/>
          <w:szCs w:val="16"/>
        </w:rPr>
        <w:t>Нужно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ввести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фамилию</w:t>
      </w:r>
      <w:r>
        <w:rPr>
          <w:rFonts w:cs="Arial" w:ascii="Arial" w:hAnsi="Arial"/>
          <w:sz w:val="16"/>
          <w:szCs w:val="16"/>
          <w:lang w:val="en-GB"/>
        </w:rPr>
        <w:t>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ancel = Tru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nd If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nd If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xit Sub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rr_end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sgBox Err.Descriptio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nd Sub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ivate Sub Form_Delete(Cancel As Integer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n Error GoTo err_en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m ssql As Strin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im conn As ADODB.Connectio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et conn = CurrentProject.Connec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ssql = build_sql(KnneHTlD, "</w:t>
      </w:r>
      <w:r>
        <w:rPr>
          <w:rFonts w:cs="Arial" w:ascii="Arial" w:hAnsi="Arial"/>
          <w:sz w:val="16"/>
          <w:szCs w:val="16"/>
        </w:rPr>
        <w:t>Удаление</w:t>
      </w:r>
      <w:r>
        <w:rPr>
          <w:rFonts w:cs="Arial" w:ascii="Arial" w:hAnsi="Arial"/>
          <w:sz w:val="16"/>
          <w:szCs w:val="16"/>
          <w:lang w:val="en-GB"/>
        </w:rPr>
        <w:t>"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nn.Execute ssq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xit Sub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rr_end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sgBox E r r . D e s c r i p t i o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nd Sub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unction b u i l d _ s q l ( c l i e n t _ i d As Long, operation 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ild_sql • "Insert Into 1Ы_Клиенты_контрольны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 xml:space="preserve">build_sql = build_sql &amp; </w:t>
      </w:r>
      <w:r>
        <w:rPr>
          <w:rFonts w:cs="Arial" w:ascii="Arial" w:hAnsi="Arial"/>
          <w:sz w:val="16"/>
          <w:szCs w:val="16"/>
        </w:rPr>
        <w:t>КлиентЮ</w:t>
      </w:r>
      <w:r>
        <w:rPr>
          <w:rFonts w:cs="Arial" w:ascii="Arial" w:hAnsi="Arial"/>
          <w:sz w:val="16"/>
          <w:szCs w:val="16"/>
          <w:lang w:val="en-GB"/>
        </w:rPr>
        <w:t xml:space="preserve"> &amp; ", 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_sql = build_sql &amp; &amp; _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  <w:lang w:val="en-GB"/>
        </w:rPr>
      </w:pPr>
      <w:r>
        <w:rPr>
          <w:rFonts w:cs="Courier" w:ascii="Courier" w:hAnsi="Courier"/>
          <w:sz w:val="18"/>
          <w:szCs w:val="18"/>
          <w:lang w:val="en-GB"/>
        </w:rPr>
        <w:t>String) As String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журнал Values (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ookup("Фамилия" , " 1Ы_Клиенты" , "КлиентЮ=" &amp;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 l i e n t _ i d ) &amp; " " , 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_sql = build_sql &amp; &amp; 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ookup ("Имя " , 'ЧЫ_Клиенты" , "КлиентЮ=" &amp;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 l i e n t _ i d ) &amp; " " , 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_sql = build_sql &amp; &amp; 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ookup ("Отчество", 'ЧЫ_Клиенты", "КлиентЮ=" &amp;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 l i e n t _ i d ) &amp; " " , 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_sql = build_sql &amp; " " " &amp; 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DLookupC'Aflpec", '</w:t>
      </w:r>
      <w:r>
        <w:rPr>
          <w:rFonts w:cs="Arial" w:ascii="Arial" w:hAnsi="Arial"/>
          <w:sz w:val="16"/>
          <w:szCs w:val="16"/>
        </w:rPr>
        <w:t>ЧЫ</w:t>
      </w:r>
      <w:r>
        <w:rPr>
          <w:rFonts w:cs="Arial" w:ascii="Arial" w:hAnsi="Arial"/>
          <w:sz w:val="16"/>
          <w:szCs w:val="16"/>
          <w:lang w:val="en-GB"/>
        </w:rPr>
        <w:t>_</w:t>
      </w:r>
      <w:r>
        <w:rPr>
          <w:rFonts w:cs="Arial" w:ascii="Arial" w:hAnsi="Arial"/>
          <w:sz w:val="16"/>
          <w:szCs w:val="16"/>
        </w:rPr>
        <w:t>Клиенты</w:t>
      </w:r>
      <w:r>
        <w:rPr>
          <w:rFonts w:cs="Arial" w:ascii="Arial" w:hAnsi="Arial"/>
          <w:sz w:val="16"/>
          <w:szCs w:val="16"/>
          <w:lang w:val="en-GB"/>
        </w:rPr>
        <w:t>", "</w:t>
      </w:r>
      <w:r>
        <w:rPr>
          <w:rFonts w:cs="Arial" w:ascii="Arial" w:hAnsi="Arial"/>
          <w:sz w:val="16"/>
          <w:szCs w:val="16"/>
        </w:rPr>
        <w:t>КлиентЮ</w:t>
      </w:r>
      <w:r>
        <w:rPr>
          <w:rFonts w:cs="Arial" w:ascii="Arial" w:hAnsi="Arial"/>
          <w:sz w:val="16"/>
          <w:szCs w:val="16"/>
          <w:lang w:val="en-GB"/>
        </w:rPr>
        <w:t>=" &amp;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 l i e n t _ i d ) &amp; " " , 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_sql = build_sql &amp; " " " &amp; 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>DLookup( "</w:t>
      </w:r>
      <w:r>
        <w:rPr>
          <w:rFonts w:cs="Arial" w:ascii="Arial" w:hAnsi="Arial"/>
          <w:sz w:val="16"/>
          <w:szCs w:val="16"/>
        </w:rPr>
        <w:t>Город</w:t>
      </w:r>
      <w:r>
        <w:rPr>
          <w:rFonts w:cs="Arial" w:ascii="Arial" w:hAnsi="Arial"/>
          <w:sz w:val="16"/>
          <w:szCs w:val="16"/>
          <w:lang w:val="en-GB"/>
        </w:rPr>
        <w:t>", " 1</w:t>
      </w:r>
      <w:r>
        <w:rPr>
          <w:rFonts w:cs="Arial" w:ascii="Arial" w:hAnsi="Arial"/>
          <w:sz w:val="16"/>
          <w:szCs w:val="16"/>
        </w:rPr>
        <w:t>Ы</w:t>
      </w:r>
      <w:r>
        <w:rPr>
          <w:rFonts w:cs="Arial" w:ascii="Arial" w:hAnsi="Arial"/>
          <w:sz w:val="16"/>
          <w:szCs w:val="16"/>
          <w:lang w:val="en-GB"/>
        </w:rPr>
        <w:t>._</w:t>
      </w:r>
      <w:r>
        <w:rPr>
          <w:rFonts w:cs="Arial" w:ascii="Arial" w:hAnsi="Arial"/>
          <w:sz w:val="16"/>
          <w:szCs w:val="16"/>
        </w:rPr>
        <w:t>Клиенты</w:t>
      </w:r>
      <w:r>
        <w:rPr>
          <w:rFonts w:cs="Arial" w:ascii="Arial" w:hAnsi="Arial"/>
          <w:sz w:val="16"/>
          <w:szCs w:val="16"/>
          <w:lang w:val="en-GB"/>
        </w:rPr>
        <w:t>", "</w:t>
      </w:r>
      <w:r>
        <w:rPr>
          <w:rFonts w:cs="Arial" w:ascii="Arial" w:hAnsi="Arial"/>
          <w:sz w:val="16"/>
          <w:szCs w:val="16"/>
        </w:rPr>
        <w:t>КлиентЮ</w:t>
      </w:r>
      <w:r>
        <w:rPr>
          <w:rFonts w:cs="Arial" w:ascii="Arial" w:hAnsi="Arial"/>
          <w:sz w:val="16"/>
          <w:szCs w:val="16"/>
          <w:lang w:val="en-GB"/>
        </w:rPr>
        <w:t>=" &amp;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 l i e n t _ i d ) &amp; " " , 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_sql = build_sql &amp; &amp; 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ookup ("Почтовый_индекс", " 1Ы_Клиенты", "КлиентЮ=" &amp;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 l i e n t _ i d ) &amp; " " , 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_sql = build_sqi &amp; &amp; 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ookup ("Телефон", 'ЧЫ_Клиенты", "КлиентЮ=" &amp;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 l i e n t _ i d ) &amp; " " , 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_sql = build_sql &amp; &amp; operation &amp; " " , 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uild_sql = build_sql &amp; "#" &amp; Now( ) &amp; "#)"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6"/>
          <w:szCs w:val="16"/>
        </w:rPr>
        <w:t>End Func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полнение к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д выполняется в том случае, когда в форме совершаются операции вставк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новления и удаления. При этом никаких особых дополнительных действий —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кажем, щелчков на кнопке — не требуется. Журнал ведется во время работ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льзователей. В журнальной таблице регистрируются все изменения и даже хранят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ногократные изменения, произведенные в записи клиента. Функц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ild_sql формирует команду SQL Insert. В эту команду, в зависимости от функци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уществившей вызов (и передавшей в виде аргумента слово «Обновление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ли «Уда-ление»), включается в качестве одного из регистрируемых параметр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ибо Обновление, либо Удаление. Строка, содержащая команду SQL, возвращает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функцию, осуществившую вызов, а затем эта функция выполняе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манду на вставку данны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се это может пригодиться на практике. Например, клиент переехал (изменил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дрес) или вступил в брак (изменилась фамилия), переметнулся к конкуренту (е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пись нужно удалять) и т. д. На рис. 2.19 показана таблица регистрацион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журнала, содержащая несколько записей. В каждой записи отражена операция</w:t>
      </w:r>
    </w:p>
    <w:p>
      <w:pPr>
        <w:pStyle w:val="Normal"/>
        <w:autoSpaceDE w:val="false"/>
        <w:rPr>
          <w:sz w:val="20"/>
          <w:szCs w:val="20"/>
          <w:lang w:val="lv-LV"/>
        </w:rPr>
      </w:pPr>
      <w:r>
        <w:rPr>
          <w:sz w:val="20"/>
          <w:szCs w:val="20"/>
        </w:rPr>
        <w:t>и время ее провед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, применяемый в данном трюке, имитирует все то же самое, что предоставляе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QL Server, Oracle и другими системами управления базами данных п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овании триггеров. Не стоит позволять элите мира баз данных считать, ч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ess в чем-то им уступает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аблице клиентов и таблице регистрационного журнала содержится множеств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записей и благодаря замечательному свойству регистрации времени сохраняете </w:t>
      </w:r>
      <w:r>
        <w:rPr>
          <w:i/>
          <w:iCs/>
          <w:sz w:val="22"/>
          <w:szCs w:val="22"/>
        </w:rPr>
        <w:t>ч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lv-LV"/>
        </w:rPr>
      </w:pPr>
      <w:r>
        <w:rPr>
          <w:sz w:val="22"/>
          <w:szCs w:val="22"/>
        </w:rPr>
        <w:t>вся последовательность их изменений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7:00Z</dcterms:created>
  <dc:creator>Dmitrij</dc:creator>
  <dc:description/>
  <cp:keywords/>
  <dc:language>en-US</dc:language>
  <cp:lastModifiedBy>Dmitrij</cp:lastModifiedBy>
  <dcterms:modified xsi:type="dcterms:W3CDTF">2009-05-25T18:54:00Z</dcterms:modified>
  <cp:revision>2</cp:revision>
  <dc:subject/>
  <dc:title/>
</cp:coreProperties>
</file>