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610610</wp:posOffset>
                </wp:positionV>
                <wp:extent cx="1638300" cy="635000"/>
                <wp:effectExtent l="26670" t="69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63504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339966" stroked="t" o:allowincell="f" style="position:absolute;margin-left:0.95pt;margin-top:284.3pt;width:128.95pt;height:49.95pt;flip:x;mso-wrap-style:none;v-text-anchor:middle" type="_x0000_t6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765</wp:posOffset>
                </wp:positionH>
                <wp:positionV relativeFrom="paragraph">
                  <wp:posOffset>3610610</wp:posOffset>
                </wp:positionV>
                <wp:extent cx="1600200" cy="63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35040"/>
                          <a:chOff x="0" y="0"/>
                          <a:chExt cx="160020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040" cy="635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952560" cy="304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84.3pt;width:126pt;height:50pt" coordorigin="2639,5686" coordsize="2520,1000">
                <v:rect id="shape_0" fillcolor="#ff9900" stroked="t" o:allowincell="f" style="position:absolute;left:2639;top:5686;width:999;height:999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3659;top:5686;width:1499;height:479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3597910</wp:posOffset>
                </wp:positionV>
                <wp:extent cx="1612900" cy="66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660240"/>
                          <a:chOff x="0" y="0"/>
                          <a:chExt cx="1612800" cy="6602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612800" cy="317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95256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283.3pt;width:127pt;height:52pt" coordorigin="4099,5666" coordsize="2540,1040">
                <v:rect id="shape_0" fillcolor="lime" stroked="t" o:allowincell="f" style="position:absolute;left:4099;top:6206;width:2539;height:499;mso-wrap-style:none;v-text-anchor:middle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5139;top:5666;width:1499;height:539;mso-wrap-style:none;v-text-anchor:middle">
                  <v:fill o:detectmouseclick="t" type="solid" color2="fuchsia"/>
                  <v:stroke color="lim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2620010</wp:posOffset>
                </wp:positionV>
                <wp:extent cx="2590800" cy="990600"/>
                <wp:effectExtent l="26670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9907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95pt;margin-top:206.3pt;width:203.95pt;height:77.95pt;flip:x;mso-wrap-style:none;v-text-anchor:middle" type="_x0000_t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65</wp:posOffset>
                </wp:positionH>
                <wp:positionV relativeFrom="paragraph">
                  <wp:posOffset>4283710</wp:posOffset>
                </wp:positionV>
                <wp:extent cx="1638300" cy="635000"/>
                <wp:effectExtent l="5080" t="5715" r="266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638360" cy="635040"/>
                        </a:xfrm>
                        <a:prstGeom prst="rtTriangl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41.95pt;margin-top:337.3pt;width:128.95pt;height:49.95pt;flip:x;mso-wrap-style:none;v-text-anchor:middle;rotation:180" type="_x0000_t6">
                <v:fill o:detectmouseclick="t" type="solid" color2="#cc6699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5706110</wp:posOffset>
                </wp:positionV>
                <wp:extent cx="1600200" cy="635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35040"/>
                          <a:chOff x="0" y="0"/>
                          <a:chExt cx="1600200" cy="635040"/>
                        </a:xfrm>
                      </wpg:grpSpPr>
                      <wps:wsp>
                        <wps:cNvSpPr/>
                        <wps:spPr>
                          <a:xfrm rot="10800000">
                            <a:off x="965160" y="0"/>
                            <a:ext cx="635040" cy="635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30120"/>
                            <a:ext cx="952560" cy="304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449.25pt;width:126pt;height:50pt" coordorigin="1058,8985" coordsize="2520,1000">
                <v:rect id="shape_0" fillcolor="#ff9900" stroked="t" o:allowincell="f" style="position:absolute;left:2579;top:8986;width:999;height:999;mso-wrap-style:none;v-text-anchor:middle;rotation:180">
                  <v:fill o:detectmouseclick="t" type="solid" color2="#0066ff"/>
                  <v:stroke color="#ff9900" weight="9360" joinstyle="miter" endcap="flat"/>
                  <w10:wrap type="none"/>
                </v:rect>
                <v:rect id="shape_0" fillcolor="#ff9900" stroked="t" o:allowincell="f" style="position:absolute;left:1059;top:9506;width:1499;height:479;mso-wrap-style:none;v-text-anchor:middle;rotation:180">
                  <v:fill o:detectmouseclick="t" type="solid" color2="#0066ff"/>
                  <v:stroke color="#ff99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4906010</wp:posOffset>
                </wp:positionV>
                <wp:extent cx="1612900" cy="66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660240"/>
                          <a:chOff x="0" y="0"/>
                          <a:chExt cx="1612800" cy="6602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612800" cy="317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17520"/>
                            <a:ext cx="95256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86.25pt;width:127pt;height:52pt" coordorigin="1438,7725" coordsize="2540,1040">
                <v:rect id="shape_0" fillcolor="lime" stroked="t" o:allowincell="f" style="position:absolute;left:1439;top:7726;width:2539;height:499;mso-wrap-style:none;v-text-anchor:middle;rotation:180">
                  <v:fill o:detectmouseclick="t" type="solid" color2="fuchsia"/>
                  <v:stroke color="lime" weight="9360" joinstyle="miter" endcap="flat"/>
                  <w10:wrap type="none"/>
                </v:rect>
                <v:rect id="shape_0" fillcolor="lime" stroked="t" o:allowincell="f" style="position:absolute;left:1439;top:8226;width:1499;height:539;mso-wrap-style:none;v-text-anchor:middle;rotation:180">
                  <v:fill o:detectmouseclick="t" type="solid" color2="fuchsia"/>
                  <v:stroke color="lim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4817110</wp:posOffset>
                </wp:positionV>
                <wp:extent cx="2590800" cy="990600"/>
                <wp:effectExtent l="5080" t="5715" r="266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590920" cy="99072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.95pt;margin-top:379.3pt;width:203.95pt;height:77.95pt;flip:x;mso-wrap-style:none;v-text-anchor:middle;rotation:180" type="_x0000_t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66565" cy="43072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18:00Z</dcterms:created>
  <dc:creator>Гоблин</dc:creator>
  <dc:description/>
  <cp:keywords/>
  <dc:language>en-US</dc:language>
  <cp:lastModifiedBy>Гоблин</cp:lastModifiedBy>
  <dcterms:modified xsi:type="dcterms:W3CDTF">2009-11-29T17:28:00Z</dcterms:modified>
  <cp:revision>1</cp:revision>
  <dc:subject/>
  <dc:title> </dc:title>
</cp:coreProperties>
</file>