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_1000352</w:t>
            </w:r>
          </w:p>
        </w:tc>
      </w:tr>
      <w:tr>
        <w:trPr/>
        <w:tc>
          <w:tcPr>
            <w:tcW w:w="9360" w:type="dxa"/>
            <w:tcBorders/>
            <w:shd w:fill="00FFFF" w:val="clear"/>
            <w:vAlign w:val="center"/>
          </w:tcPr>
          <w:p>
            <w:pPr>
              <w:pStyle w:val="H2"/>
              <w:keepNext w:val="true"/>
              <w:spacing w:before="100" w:after="100"/>
              <w:rPr/>
            </w:pPr>
            <w:r>
              <w:rPr/>
              <w:t>Поточная (поочередная) печать ДВУХ отчетов с заданным количеством экземпляров для каждого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шает примерно такую задачу:</w:t>
              <w:br/>
              <w:t>Вывод на печать Счета-Фактуры и Акта выполненных работ для всех клиентов кои обслуживались в прошлом месяце, причем так что бы документы для каждого клиента лежали в лотке принтера рядом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8000"/>
              </w:rPr>
              <w:t>'==============================================================</w:t>
            </w:r>
            <w:r>
              <w:rPr/>
              <w:br/>
            </w:r>
            <w:r>
              <w:rPr>
                <w:color w:val="008000"/>
              </w:rPr>
              <w:t>'ПРИМЕР ИСПОЛЬЗОВАНИЯ</w:t>
            </w:r>
            <w:r>
              <w:rPr/>
              <w:br/>
              <w:t>Private Sub TestProcedure()</w:t>
              <w:br/>
            </w:r>
            <w:r>
              <w:rPr>
                <w:color w:val="008000"/>
              </w:rPr>
              <w:t>'Поточная (поочередная) Счетов Фактур и Актов Выполненных Работ</w:t>
            </w:r>
            <w:r>
              <w:rPr/>
              <w:br/>
            </w:r>
            <w:r>
              <w:rPr>
                <w:color w:val="008000"/>
              </w:rPr>
              <w:t>'В следующем порядке:</w:t>
            </w:r>
            <w:r>
              <w:rPr/>
              <w:br/>
            </w:r>
            <w:r>
              <w:rPr>
                <w:color w:val="008000"/>
              </w:rPr>
              <w:t>' 2 экз. Счета Фактуры для одного клиента</w:t>
            </w:r>
            <w:r>
              <w:rPr/>
              <w:br/>
            </w:r>
            <w:r>
              <w:rPr>
                <w:color w:val="008000"/>
              </w:rPr>
              <w:t>' Потом 1 экз. Акта Выполненных Работ для него же</w:t>
            </w:r>
            <w:r>
              <w:rPr/>
              <w:br/>
            </w:r>
            <w:r>
              <w:rPr>
                <w:color w:val="008000"/>
              </w:rPr>
              <w:t>' дальше все тоже самое для сдедующего клиента</w:t>
            </w:r>
            <w:r>
              <w:rPr/>
              <w:br/>
              <w:t>Call jsPipeLinePrint("Rp_СчетаФактуры", 2, "Rp_АктыВыполненныхРабот", 1)</w:t>
              <w:br/>
              <w:t>End Sub</w:t>
              <w:br/>
            </w:r>
            <w:r>
              <w:rPr>
                <w:color w:val="008000"/>
              </w:rPr>
              <w:t>'==============================================================</w:t>
            </w:r>
            <w:r>
              <w:rPr/>
              <w:br/>
              <w:t>Public Sub jsPipeLinePrint(ReportNameOne As String, CopiesOne As Byte, _</w:t>
              <w:br/>
              <w:t>ReportNameTwo As String, CopiesTwo As Byte)</w:t>
              <w:br/>
            </w:r>
            <w:r>
              <w:rPr>
                <w:color w:val="008000"/>
              </w:rPr>
              <w:t>'js 12.09.2001</w:t>
            </w:r>
            <w:r>
              <w:rPr/>
              <w:br/>
            </w:r>
            <w:r>
              <w:rPr>
                <w:color w:val="008000"/>
              </w:rPr>
              <w:t>'Поточная (поочередная) печать ДВУХ отчетов с заданным количеством</w:t>
            </w:r>
            <w:r>
              <w:rPr/>
              <w:br/>
            </w:r>
            <w:r>
              <w:rPr>
                <w:color w:val="008000"/>
              </w:rPr>
              <w:t>'экземпляров для каждого</w:t>
            </w:r>
            <w:r>
              <w:rPr/>
              <w:br/>
            </w:r>
            <w:r>
              <w:rPr>
                <w:color w:val="008000"/>
              </w:rPr>
              <w:t>'Причем базовый набор записай для обоих отчетов один и тот-же</w:t>
            </w:r>
            <w:r>
              <w:rPr/>
              <w:br/>
            </w:r>
            <w:r>
              <w:rPr>
                <w:color w:val="008000"/>
              </w:rPr>
              <w:t>'либо они (наборы записей отчетов)полностью одинаковы по</w:t>
            </w:r>
            <w:r>
              <w:rPr/>
              <w:br/>
            </w:r>
            <w:r>
              <w:rPr>
                <w:color w:val="008000"/>
              </w:rPr>
              <w:t>'ко-ву записей и сортировке т.е. Имя Клиента на, допустим,</w:t>
            </w:r>
            <w:r>
              <w:rPr/>
              <w:br/>
            </w:r>
            <w:r>
              <w:rPr>
                <w:color w:val="008000"/>
              </w:rPr>
              <w:t>' 1й,10й,и 22й стр. одного отчета полностью совпадает с</w:t>
            </w:r>
            <w:r>
              <w:rPr/>
              <w:br/>
            </w:r>
            <w:r>
              <w:rPr>
                <w:color w:val="008000"/>
              </w:rPr>
              <w:t>' Именем Клиента на тех-же страницах другого</w:t>
            </w:r>
            <w:r>
              <w:rPr/>
              <w:br/>
              <w:br/>
              <w:t>On Error GoTo jsPipeLinePrintErr</w:t>
              <w:br/>
              <w:br/>
              <w:t xml:space="preserve">Dim TotPages As Integer </w:t>
            </w:r>
            <w:r>
              <w:rPr>
                <w:color w:val="008000"/>
              </w:rPr>
              <w:t>'Количество листов бумаги необходимых</w:t>
            </w:r>
            <w:r>
              <w:rPr/>
              <w:br/>
            </w:r>
            <w:r>
              <w:rPr>
                <w:color w:val="008000"/>
              </w:rPr>
              <w:t>'для печати всего обьема</w:t>
            </w:r>
            <w:r>
              <w:rPr/>
              <w:br/>
              <w:t xml:space="preserve">Dim i As Integer </w:t>
            </w:r>
            <w:r>
              <w:rPr>
                <w:color w:val="008000"/>
              </w:rPr>
              <w:t>'Счетчик цикла</w:t>
            </w:r>
            <w:r>
              <w:rPr/>
              <w:br/>
              <w:t xml:space="preserve">Dim x As Integer </w:t>
            </w:r>
            <w:r>
              <w:rPr>
                <w:color w:val="008000"/>
              </w:rPr>
              <w:t>'Концовка цикла</w:t>
            </w:r>
            <w:r>
              <w:rPr/>
              <w:br/>
              <w:br/>
            </w:r>
            <w:r>
              <w:rPr>
                <w:color w:val="008000"/>
              </w:rPr>
              <w:t>'Приостанавливаем вывод на экран (не обязательно)</w:t>
            </w:r>
            <w:r>
              <w:rPr/>
              <w:br/>
              <w:t>Application.Echo False</w:t>
              <w:br/>
              <w:br/>
            </w:r>
            <w:r>
              <w:rPr>
                <w:color w:val="008000"/>
              </w:rPr>
              <w:t>'Открываем первый отчет Счета Фактуры</w:t>
            </w:r>
            <w:r>
              <w:rPr/>
              <w:br/>
              <w:t>DoCmd.OpenReport ReportNameOne, acPreview</w:t>
              <w:br/>
              <w:t>DoCmd.Minimize</w:t>
              <w:br/>
            </w:r>
            <w:r>
              <w:rPr>
                <w:color w:val="008000"/>
              </w:rPr>
              <w:t>'скрываем окно отчета (не обязательно)</w:t>
            </w:r>
            <w:r>
              <w:rPr/>
              <w:br/>
              <w:t>Reports(ReportNameOne).Visible = False</w:t>
              <w:br/>
              <w:br/>
            </w:r>
            <w:r>
              <w:rPr>
                <w:color w:val="008000"/>
              </w:rPr>
              <w:t>'Открываем второй отчет Акты Выполненных Работ</w:t>
            </w:r>
            <w:r>
              <w:rPr/>
              <w:br/>
              <w:t>DoCmd.OpenReport ReportNameTwo, acPreview</w:t>
              <w:br/>
              <w:t>DoCmd.Minimize</w:t>
              <w:br/>
            </w:r>
            <w:r>
              <w:rPr>
                <w:color w:val="008000"/>
              </w:rPr>
              <w:t>'скрываем окно отчета (не обязательно)</w:t>
            </w:r>
            <w:r>
              <w:rPr/>
              <w:br/>
              <w:t>Reports(ReportNameTwo).Visible = False</w:t>
              <w:br/>
              <w:br/>
            </w:r>
            <w:r>
              <w:rPr>
                <w:color w:val="008000"/>
              </w:rPr>
              <w:t>'Включаем вывод на экран</w:t>
            </w:r>
            <w:r>
              <w:rPr/>
              <w:br/>
              <w:t>Application.Echo True</w:t>
              <w:br/>
              <w:br/>
            </w:r>
            <w:r>
              <w:rPr>
                <w:color w:val="008000"/>
              </w:rPr>
              <w:t>'Проверка на наличие данных в открытом отчете (только в одном)</w:t>
            </w:r>
            <w:r>
              <w:rPr/>
              <w:br/>
            </w:r>
            <w:r>
              <w:rPr>
                <w:color w:val="008000"/>
              </w:rPr>
              <w:t>'т.к. подразумевается что набор зап. второго полностью аналогичен</w:t>
            </w:r>
            <w:r>
              <w:rPr/>
              <w:br/>
              <w:t>If Reports(ReportNameOne).HasData = 0 Then</w:t>
              <w:br/>
              <w:t>MsgBox "Нечего печатать!!! " &amp; vbCrLf &amp; _</w:t>
              <w:br/>
              <w:t>"отчеты:" &amp; vbCrLf &amp; _</w:t>
              <w:br/>
              <w:t>"[" &amp; ReportNameOne &amp; "] и " &amp; vbCrLf &amp; _</w:t>
              <w:br/>
              <w:t>"[" &amp; ReportNameTwo &amp; "]" &amp; vbCrLf &amp; _</w:t>
              <w:br/>
              <w:t>"не имеют данных", vbCritical</w:t>
              <w:br/>
            </w:r>
            <w:r>
              <w:rPr>
                <w:color w:val="008000"/>
              </w:rPr>
              <w:t>'переход на метку закрытия отчетов</w:t>
            </w:r>
            <w:r>
              <w:rPr/>
              <w:br/>
              <w:t>GoTo jsPipeLinePrintExit</w:t>
              <w:br/>
              <w:t>End If</w:t>
              <w:br/>
              <w:br/>
            </w:r>
            <w:r>
              <w:rPr>
                <w:color w:val="008000"/>
              </w:rPr>
              <w:t>'Подсчет необходимых листов бумаги и установка концовки цикла</w:t>
            </w:r>
            <w:r>
              <w:rPr/>
              <w:br/>
              <w:t>TotPages = Reports(ReportNameOne).Pages</w:t>
              <w:br/>
              <w:t>x = TotPages</w:t>
              <w:br/>
              <w:t>TotPages = TotPages * CopiesOne + TotPages * CopiesTwo</w:t>
              <w:br/>
              <w:br/>
              <w:t>If MsgBox("Вставьте в принтер " &amp; TotPages &amp; " листов !", vbOKCancel) = vbOK Then</w:t>
              <w:br/>
              <w:t>For i = 1 To x</w:t>
              <w:br/>
              <w:t>DoCmd.SelectObject acReport, ReportNameOne</w:t>
              <w:br/>
            </w:r>
            <w:r>
              <w:rPr>
                <w:color w:val="008000"/>
              </w:rPr>
              <w:t>'печатаем со стр. i по стр. i с высоким разрешением заданное к-во копий</w:t>
            </w:r>
            <w:r>
              <w:rPr/>
              <w:br/>
              <w:t>DoCmd.PrintOut acPages, i, i, , CopiesOne, False</w:t>
              <w:br/>
              <w:br/>
              <w:t>DoCmd.SelectObject acReport, ReportNameTwo</w:t>
              <w:br/>
            </w:r>
            <w:r>
              <w:rPr>
                <w:color w:val="008000"/>
              </w:rPr>
              <w:t>'печатаем со стр. i по стр. i с высоким разрешением заданное к-во копий</w:t>
            </w:r>
            <w:r>
              <w:rPr/>
              <w:br/>
              <w:t>DoCmd.PrintOut acPages, i, i, , CopiesTwo, False</w:t>
              <w:br/>
              <w:t>Next i</w:t>
              <w:br/>
              <w:t>End If</w:t>
              <w:br/>
              <w:br/>
              <w:t>jsPipeLinePrintExit:</w:t>
              <w:br/>
              <w:t>On Error Resume Next</w:t>
              <w:br/>
              <w:t>DoCmd.Close acReport, ReportNameOne</w:t>
              <w:br/>
              <w:t>DoCmd.Close acReport, ReportNameTwo</w:t>
              <w:br/>
              <w:t>Exit Sub</w:t>
              <w:br/>
              <w:br/>
              <w:t>jsPipeLinePrintErr:</w:t>
              <w:br/>
              <w:t>Application.Echo True</w:t>
              <w:br/>
              <w:t>MsgBox Err.Description &amp; ""</w:t>
              <w:br/>
              <w:t>Debug.Print Err.Description &amp; vbCrLf &amp; "Ощибка №" &amp; Err.Number</w:t>
              <w:br/>
              <w:t>Err.Clear</w:t>
              <w:br/>
              <w:t>Resume jsPipeLinePrintExit</w:t>
              <w:br/>
              <w:t>End Sub</w:t>
              <w:b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7:55:00Z</dcterms:created>
  <dc:creator>Чукалин</dc:creator>
  <dc:description/>
  <dc:language>en-US</dc:language>
  <cp:lastModifiedBy>Чукалин</cp:lastModifiedBy>
  <dcterms:modified xsi:type="dcterms:W3CDTF">2004-01-02T07:55:00Z</dcterms:modified>
  <cp:revision>2</cp:revision>
  <dc:subject/>
  <dc:title>D_1000352</dc:title>
</cp:coreProperties>
</file>